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ats on Halloween Night</w:t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 xml:space="preserve">    </w:t>
      </w:r>
      <w:r>
        <w:rPr>
          <w:rFonts w:cs="Arial" w:ascii="Arial" w:hAnsi="Arial"/>
        </w:rPr>
        <w:t>By Helen Castaneda</w:t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2482850" cy="211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0" t="5386" r="1613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ject Piece </w:t>
      </w:r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</w:rPr>
        <w:t>Brush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dium Geometric Plate</w:t>
        <w:tab/>
        <w:tab/>
        <w:tab/>
        <w:t>#4 or 6 Round</w:t>
        <w:tab/>
        <w:tab/>
        <w:tab/>
        <w:tab/>
        <w:t>2153</w:t>
        <w:tab/>
        <w:tab/>
        <w:tab/>
        <w:tab/>
        <w:tab/>
        <w:tab/>
        <w:t>#1 L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#4 or #6 Sha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epts</w:t>
      </w:r>
      <w:r>
        <w:rPr>
          <w:rFonts w:cs="Arial" w:ascii="Arial" w:hAnsi="Arial"/>
        </w:rPr>
        <w:tab/>
        <w:tab/>
        <w:tab/>
        <w:tab/>
        <w:tab/>
        <w:tab/>
        <w:t>Fan Glaz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CN032 Bright Butternut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N501 Neon Yellow</w:t>
        <w:tab/>
        <w:tab/>
      </w:r>
      <w:r>
        <w:rPr>
          <w:rFonts w:cs="Arial" w:ascii="Arial" w:hAnsi="Arial"/>
          <w:b/>
        </w:rPr>
        <w:t>Envision Glaze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N253 Black</w:t>
        <w:tab/>
        <w:tab/>
        <w:tab/>
        <w:tab/>
        <w:tab/>
        <w:t>IN1216 Very Black Sprink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rench Dimensions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Gla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D258 Pure White</w:t>
        <w:tab/>
        <w:tab/>
        <w:tab/>
        <w:tab/>
        <w:t>Pure Brilli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D277 Neon Coral</w:t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scellaneous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encil</w:t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cs="Arial" w:ascii="Arial" w:hAnsi="Arial"/>
        </w:rPr>
        <w:t>Water Bowl</w:t>
        <w:tab/>
        <w:tab/>
        <w:tab/>
        <w:tab/>
        <w:tab/>
        <w:t>Spong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alette Paper or Glazed Tile</w:t>
        <w:tab/>
        <w:tab/>
        <w:t>Contact Paper for Moon &amp; Bats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ipe down medium Geometric Plate lightly using a damp sponge to remove dust from back and front sid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ace contact paper of the moon where you would like the moon placed on your pla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ing the fan glaze, brush on 3 coats of IN1216 Very Black Sprinkles with drying time between coats. Before the 3rd coat is dry remove contact pap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en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coat of glaze is dry place the contact paper bats where you would like them placed in the mo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ing a fan glaze or  #6Round apply 2 coat of CN501 Neon Yellow to moon area dry in between coats. Apply the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coat with CN032 Bright Butternut. Before the 3rd coat is dry remove the bat contact paper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sing #4 or #6 Round apply 3 coats of CN253 Black to the area that the bats were placed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en bats our dry place a small amount of FD277 Neon Coral for the bat eyes and FD258 for the fang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gn your piece and let dry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pply Pure Brilliance Glaze to moon area only,  when dry fire to shelf cone 06.</w:t>
      </w:r>
    </w:p>
    <w:sectPr>
      <w:type w:val="nextPage"/>
      <w:pgSz w:w="12240" w:h="15840"/>
      <w:pgMar w:left="1800" w:right="144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1:13:00Z</dcterms:created>
  <dc:creator>MARGARET HELEN CASTANEDA</dc:creator>
  <dc:description/>
  <cp:keywords/>
  <dc:language>en-US</dc:language>
  <cp:lastModifiedBy>DRU</cp:lastModifiedBy>
  <cp:lastPrinted>2007-01-12T00:44:00Z</cp:lastPrinted>
  <dcterms:modified xsi:type="dcterms:W3CDTF">2012-09-16T01:13:00Z</dcterms:modified>
  <cp:revision>2</cp:revision>
  <dc:subject/>
  <dc:title> </dc:title>
</cp:coreProperties>
</file>